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A .0104</w:t>
        <w:tab/>
        <w:t>LEGAL PROC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</w:t>
        <w:noBreakHyphen/>
        <w:t>105; 1</w:t>
        <w:noBreakHyphen/>
        <w:t>105.1; 20-1; 20-3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01:00Z</dcterms:created>
  <dc:creator/>
  <dc:description/>
  <cp:keywords/>
  <dc:language>en-US</dc:language>
  <cp:lastModifiedBy/>
  <dcterms:modified xsi:type="dcterms:W3CDTF">2025-07-11T00:01:00Z</dcterms:modified>
  <cp:revision>1</cp:revision>
  <dc:subject/>
  <dc:title/>
</cp:coreProperties>
</file>